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туденттердің оқытушының жетекшілігімен өздік жұмыстарының шегіндегі сабақтардың жоспары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b/>
          <w:sz w:val="22"/>
          <w:szCs w:val="22"/>
          <w:lang w:val="kk-KZ"/>
        </w:rPr>
        <w:t>СОӨЖ өткізу түрі</w:t>
      </w:r>
      <w:r>
        <w:rPr>
          <w:sz w:val="22"/>
          <w:szCs w:val="22"/>
          <w:lang w:val="kk-KZ"/>
        </w:rPr>
        <w:t xml:space="preserve"> - аудиториялық: кеңес беру, сұрау, тапсырмалар бойынша өздік жұмысы, рефераттар қорғау.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апсырмаларды орындауға арналған әдістемелік нұсқаулар: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есте толтырған кезде, конспект жазғанда, сызба-нұсқа құрастырғанда ұсынылған әдебиеттерді, </w:t>
      </w:r>
      <w:r>
        <w:rPr>
          <w:spacing w:val="-20"/>
          <w:sz w:val="22"/>
          <w:szCs w:val="22"/>
          <w:lang w:val="kk-KZ"/>
        </w:rPr>
        <w:t>дәрістердің</w:t>
      </w:r>
      <w:r>
        <w:rPr>
          <w:sz w:val="22"/>
          <w:szCs w:val="22"/>
          <w:lang w:val="kk-KZ"/>
        </w:rPr>
        <w:t xml:space="preserve"> конспектілерін, сонымен қоса шығармашылық ыңғай қолдану керек.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kk-KZ"/>
        </w:rPr>
        <w:t xml:space="preserve">Конспектілеу </w:t>
      </w:r>
      <w:r>
        <w:rPr>
          <w:sz w:val="22"/>
          <w:szCs w:val="22"/>
          <w:lang w:val="kk-KZ"/>
        </w:rPr>
        <w:t xml:space="preserve">– дегеніміз оқылған мәліметтің қысқаша мазмұндамасы, қысқартып жазылуы. </w:t>
      </w:r>
    </w:p>
    <w:p>
      <w:pPr>
        <w:pStyle w:val="TextBody"/>
        <w:ind w:firstLine="360"/>
        <w:rPr/>
      </w:pPr>
      <w:r>
        <w:rPr>
          <w:b/>
          <w:bCs/>
          <w:i/>
          <w:iCs/>
          <w:sz w:val="22"/>
          <w:szCs w:val="22"/>
          <w:lang w:val="kk-KZ"/>
        </w:rPr>
        <w:t>Эссе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– нақтылы бір мәселе немесе сауал бойынша жеке тұлғаның өз ойын, тұжырымын білдіретін, шағын көлемдегі және еркін композициядағы прозалық шығарма.</w:t>
      </w:r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Глоссарий</w:t>
      </w:r>
      <w:r>
        <w:rPr>
          <w:sz w:val="22"/>
          <w:szCs w:val="22"/>
          <w:lang w:val="kk-KZ"/>
        </w:rPr>
        <w:t xml:space="preserve"> – дегеніміз қандай да бір әдебиетте кездесетін түсініктер мен терминдерді талқылау. </w:t>
      </w:r>
      <w:r>
        <w:rPr>
          <w:bCs/>
          <w:iCs/>
          <w:sz w:val="22"/>
          <w:szCs w:val="22"/>
          <w:lang w:val="kk-KZ"/>
        </w:rPr>
        <w:t>Глоссарий</w:t>
      </w:r>
      <w:r>
        <w:rPr>
          <w:sz w:val="22"/>
          <w:szCs w:val="22"/>
          <w:lang w:val="kk-KZ"/>
        </w:rPr>
        <w:t xml:space="preserve"> жазу үшін берілген тақырыпқа қатысты негізгітемнидерді көрсету керек</w:t>
      </w:r>
      <w:r>
        <w:rPr>
          <w:iCs/>
          <w:sz w:val="22"/>
          <w:szCs w:val="22"/>
          <w:lang w:val="kk-KZ"/>
        </w:rPr>
        <w:t>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kk-KZ"/>
        </w:rPr>
        <w:t>Аннотация (мазмұндау)</w:t>
      </w:r>
      <w:r>
        <w:rPr>
          <w:sz w:val="22"/>
          <w:szCs w:val="22"/>
          <w:lang w:val="kk-KZ"/>
        </w:rPr>
        <w:t xml:space="preserve"> – оқылған мәліметтің негізгі мағынасын жоғалтпай қысқаша мазмұндау. 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kk-KZ"/>
        </w:rPr>
        <w:t xml:space="preserve">Сын (Рецензия) </w:t>
      </w:r>
      <w:r>
        <w:rPr>
          <w:sz w:val="22"/>
          <w:szCs w:val="22"/>
          <w:lang w:val="kk-KZ"/>
        </w:rPr>
        <w:t>– дегеніміз оқылған мағлұматқа өзінің қатынасын білдіретін қысқаша пікі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275"/>
        <w:gridCol w:w="4962"/>
      </w:tblGrid>
      <w:tr>
        <w:trPr>
          <w:trHeight w:val="1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қыры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ло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/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СОӨ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 тапсырмалардың техник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апсырмал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әдістемелік ұсыныс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kk-KZ"/>
              </w:rPr>
              <w:t>еке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1 СӨЖ: (</w:t>
            </w:r>
            <w:r>
              <w:rPr>
                <w:i/>
                <w:sz w:val="22"/>
                <w:szCs w:val="22"/>
                <w:lang w:val="kk-KZ"/>
              </w:rPr>
              <w:t xml:space="preserve">жеке тапсырмалар </w:t>
            </w:r>
            <w:r>
              <w:rPr>
                <w:sz w:val="22"/>
                <w:szCs w:val="22"/>
                <w:lang w:val="kk-KZ"/>
              </w:rPr>
              <w:t xml:space="preserve">«Өсімдіктердің биосферадағы және адам өміріндегі маңызы». «Өсімдіктер клеткасының құрылымдық ерекшеліктері». </w:t>
            </w:r>
            <w:r>
              <w:rPr>
                <w:i/>
                <w:sz w:val="22"/>
                <w:szCs w:val="22"/>
                <w:lang w:val="kk-KZ"/>
              </w:rPr>
              <w:t>тақырыбы бойынша презентация жаса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лматы: Дәуір, 2005-512 бе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лматы, 2001. 280 бе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lang w:val="kk-KZ" w:eastAsia="ru-RU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. Алматы.; Қазақ университеті, 2015. – 78 с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птық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 СӨЖ:</w:t>
            </w:r>
            <w:r>
              <w:rPr>
                <w:rFonts w:eastAsia="Times New Roman" w:cs="Times New Roman" w:ascii="Times New Roman" w:hAnsi="Times New Roman"/>
                <w:i/>
                <w:lang w:val="kk-KZ" w:eastAsia="ru-RU"/>
              </w:rPr>
              <w:t xml:space="preserve"> (топтық тапсырмалар):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Өсімдіктер ұлпаларының құрылымдық ерекшеліктерін салыстырмалы талдау» 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kk-KZ" w:eastAsia="ru-RU"/>
              </w:rPr>
              <w:t>тақырыбында презентация жаса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лматы: Дәуір, 2005-512 бе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лматы, 2001. 280 бе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lang w:val="kk-KZ" w:eastAsia="ru-RU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. Алматы.; Қазақ университеті, 2015. – 78 с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 xml:space="preserve"> СӨЖ:</w:t>
            </w:r>
            <w:r>
              <w:rPr>
                <w:i/>
                <w:sz w:val="22"/>
                <w:szCs w:val="22"/>
                <w:lang w:val="kk-KZ"/>
              </w:rPr>
              <w:t xml:space="preserve"> (топтық тапсырмалар):  </w:t>
            </w:r>
            <w:r>
              <w:rPr>
                <w:sz w:val="22"/>
                <w:szCs w:val="22"/>
                <w:lang w:val="kk-KZ"/>
              </w:rPr>
              <w:t>«Тамыр және тамырлар жүйесі</w:t>
            </w:r>
            <w:r>
              <w:rPr>
                <w:b/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«</w:t>
            </w:r>
            <w:r>
              <w:rPr>
                <w:sz w:val="22"/>
                <w:szCs w:val="22"/>
                <w:lang w:val="kk-KZ" w:eastAsia="ko-KR"/>
              </w:rPr>
              <w:t>Өркен  және өркендер жүйесі. Өркен морфологиясы. Бүршіктер түрі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лматы: Дәуір, 2005-512 бе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лматы, 2001. 280 бе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lang w:val="kk-KZ" w:eastAsia="ru-RU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. Алматы.; Қазақ университеті, 2015. – 78 с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еке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k-KZ"/>
              </w:rPr>
              <w:t xml:space="preserve"> СӨЖ:</w:t>
            </w:r>
            <w:r>
              <w:rPr>
                <w:i/>
                <w:sz w:val="22"/>
                <w:szCs w:val="22"/>
                <w:lang w:val="kk-KZ"/>
              </w:rPr>
              <w:t xml:space="preserve"> (топтық тапсырмалар): 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Сабақтың анатомиялық құрылысы және соңғы құрылысының ерекшеліктері. Орталық шеңбердің (Стельдің) эволюциялық даму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лматы: Дәуір, 2005-512 бет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лматы, 2001. 280 бет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lang w:val="kk-KZ" w:eastAsia="ru-RU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. Алматы.; Қазақ университеті, 2015. – 78 с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еке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k-KZ"/>
              </w:rPr>
              <w:t xml:space="preserve"> СӨЖ:</w:t>
            </w:r>
            <w:r>
              <w:rPr>
                <w:i/>
                <w:sz w:val="22"/>
                <w:szCs w:val="22"/>
                <w:lang w:val="kk-KZ"/>
              </w:rPr>
              <w:t xml:space="preserve"> (топтық тапсырмалар):  </w:t>
            </w:r>
            <w:r>
              <w:rPr>
                <w:sz w:val="20"/>
                <w:szCs w:val="20"/>
                <w:lang w:val="kk-KZ"/>
              </w:rPr>
              <w:t>«Гүл құрылысының заңдылықтары». «Гүлшоғыры, оның биологиялық маңыз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лматы: Дәуір, 2005-512 бе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лматы, 2001. 280 бе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lang w:val="kk-KZ" w:eastAsia="ru-RU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. Алматы.; Қазақ университеті, 2015. – 78 с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еке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kk-KZ"/>
              </w:rPr>
              <w:t xml:space="preserve"> СӨЖ:</w:t>
            </w:r>
            <w:r>
              <w:rPr>
                <w:i/>
                <w:sz w:val="22"/>
                <w:szCs w:val="22"/>
                <w:lang w:val="kk-KZ"/>
              </w:rPr>
              <w:t xml:space="preserve"> (топтық тапсырмала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Өсімдіктердің ұрпақ шығаруы, көбеюі және дамуы».</w:t>
            </w:r>
            <w:r>
              <w:rPr>
                <w:b/>
                <w:sz w:val="20"/>
                <w:szCs w:val="20"/>
                <w:lang w:val="kk-KZ"/>
              </w:rPr>
              <w:t xml:space="preserve"> «</w:t>
            </w:r>
            <w:r>
              <w:rPr>
                <w:sz w:val="20"/>
                <w:szCs w:val="20"/>
                <w:lang w:val="kk-KZ"/>
              </w:rPr>
              <w:t>Жеміст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val="kk-KZ"/>
              </w:rPr>
              <w:t>Әмето</w:t>
            </w:r>
            <w:r>
              <w:rPr>
                <w:color w:val="000000"/>
                <w:lang w:val="ru-RU"/>
              </w:rPr>
              <w:t xml:space="preserve">в </w:t>
            </w:r>
            <w:r>
              <w:rPr>
                <w:color w:val="000000"/>
                <w:lang w:val="kk-KZ"/>
              </w:rPr>
              <w:t xml:space="preserve">Ә.Ә. </w:t>
            </w:r>
            <w:r>
              <w:rPr>
                <w:color w:val="000000"/>
                <w:lang w:val="ru-RU"/>
              </w:rPr>
              <w:t xml:space="preserve">Ботаника. </w:t>
            </w:r>
            <w:r>
              <w:rPr>
                <w:color w:val="000000"/>
                <w:lang w:val="kk-KZ"/>
              </w:rPr>
              <w:t>Алматы: Дәуір, 2005-512 бе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лматы, 2001. 280 бе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lang w:val="kk-KZ" w:eastAsia="ru-RU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. Алматы.; Қазақ университеті, 2015. – 78 с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ascii="Cambria" w:hAnsi="Cambr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0:00Z</dcterms:created>
  <dc:creator>Нурсулу Ахтаева</dc:creator>
  <dc:description/>
  <cp:keywords/>
  <dc:language>en-US</dc:language>
  <cp:lastModifiedBy>user</cp:lastModifiedBy>
  <dcterms:modified xsi:type="dcterms:W3CDTF">2024-01-17T08:00:00Z</dcterms:modified>
  <cp:revision>2</cp:revision>
  <dc:subject/>
  <dc:title/>
</cp:coreProperties>
</file>